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nsley Leaders’ Basketball          Press Report 1 February 2009.</w:t>
      </w:r>
    </w:p>
    <w:p>
      <w:pPr>
        <w:pStyle w:val="Normal"/>
        <w:rPr/>
      </w:pPr>
      <w:r>
        <w:rPr/>
      </w:r>
    </w:p>
    <w:p>
      <w:pPr>
        <w:pStyle w:val="Normal"/>
        <w:rPr/>
      </w:pPr>
      <w:r>
        <w:rPr/>
        <w:t>Darfield forward Jack Hallsworth top scored with twenty nine as Barnsley Leaders’ U14s outscored Bradford Dragons but could not match the unbeaten hosts Leeds Tigers. (EBL NE Conference, David Young Academy, Leeds, Saturday 31 January.)</w:t>
      </w:r>
    </w:p>
    <w:p>
      <w:pPr>
        <w:pStyle w:val="Normal"/>
        <w:rPr/>
      </w:pPr>
      <w:r>
        <w:rPr/>
        <w:t xml:space="preserve">Leaders introduced six foot three inch forward, Henrick Krajniewski, and guard Sam Gray, registered just before the January deadline, for their first EBL experience, but it was regular forwards Jack Hallsworth and Tommy Price and guards Zac Danks, Reece Marshall and Jake Wainwright who started against Bradford Dragons. Three points each from Danks and Price and two from Marshall put Barnsley 8-5 in front after three minutes. Krajniewski came off the bench to sink his first EBL basket as the first period closed at 16-9 in Barnsley’s favour. </w:t>
      </w:r>
    </w:p>
    <w:p>
      <w:pPr>
        <w:pStyle w:val="Normal"/>
        <w:rPr/>
      </w:pPr>
      <w:r>
        <w:rPr/>
        <w:t>Marshall (6), Price (4) and Michael Watson(2) helped Barnsley maintain their advantage with a 12-6 split in the second period as coach Bert Beaumont introduced twin guards Connor and Daniel McLaughlin from the bench.</w:t>
      </w:r>
    </w:p>
    <w:p>
      <w:pPr>
        <w:pStyle w:val="Normal"/>
        <w:rPr/>
      </w:pPr>
      <w:r>
        <w:rPr/>
        <w:t>Forward Hallsworth hit sixteen points in the second half as Barnsley dominated with 15-10 and 21-13 splits and all their twelve player squad had a taste of the action before the final buzzer when the score-line was 64-36 to Barnsley.</w:t>
      </w:r>
    </w:p>
    <w:p>
      <w:pPr>
        <w:pStyle w:val="Normal"/>
        <w:rPr/>
      </w:pPr>
      <w:r>
        <w:rPr/>
        <w:t>Hosts Leeds Tigers finished third in the national play-offs last season, and were unbeaten in the NE Conference this season, as they lined up against the Leaders, who brought guard Tom Large into their starting five. Six early points from Hallsworth, who was showing his best form of the season, kept Barnsley in contention in the early stages but the Tigers then raced ahead to lead 25-7 at the close of the first period. Five more points from Hallsworth and two each from Price and Danks helped Barnsley respond with a 9-8 split in the second period as the Tigers introduced their bench players. The Tigers hit back hard in the third period, with their top players Stuart Forrester and Oliver Hannan dominating, to take a 19-4 split. The Leaders continued to contest the Tigers in intensity, but the home side’s superior finishing ensured a decisive 68-27 winning margin for the Leeds youngsters.</w:t>
      </w:r>
    </w:p>
    <w:p>
      <w:pPr>
        <w:pStyle w:val="Normal"/>
        <w:rPr/>
      </w:pPr>
      <w:r>
        <w:rPr/>
        <w:t>Leaders’ U14s</w:t>
      </w:r>
    </w:p>
    <w:p>
      <w:pPr>
        <w:pStyle w:val="Normal"/>
        <w:rPr/>
      </w:pPr>
      <w:r>
        <w:rPr/>
        <w:t>Zac Danks capt. 20, Jack Hallsworth 29, Reece Marshall 24, Tommy Price 11, Jake Wainwright 2, Henrick Krajniewski 2, Michael Watson 2, Tom Large 1, Daniel Mc Laughlin, Connor McLaughlin, Sam Gray, Tom Shaw. Coach Bert Beaumont asst coach Ricardo Sandoval.</w:t>
      </w:r>
    </w:p>
    <w:p>
      <w:pPr>
        <w:pStyle w:val="Normal"/>
        <w:rPr/>
      </w:pPr>
      <w:r>
        <w:rPr/>
        <w:t>On Saturday the U14s travel to Bradford for a rematch with the Dragons in their own den, and their first game against Leeds Carnegie. On Sunday the Leaders U16s return to action against high flying Danum Eagles at Doncaster with a 12.noon tip off.</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5:19:00Z</dcterms:created>
  <dc:creator>default</dc:creator>
  <dc:description/>
  <dc:language>en-US</dc:language>
  <cp:lastModifiedBy>default</cp:lastModifiedBy>
  <dcterms:modified xsi:type="dcterms:W3CDTF">2009-02-01T16:39:00Z</dcterms:modified>
  <cp:revision>2</cp:revision>
  <dc:subject/>
  <dc:title>Barnsley Leaders’ Basketball          Press Report 1 February 2009</dc:title>
</cp:coreProperties>
</file>